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 xml:space="preserve">300mium 024 </w:t>
      </w:r>
      <w:r>
        <w:rPr>
          <w:sz w:val="48"/>
          <w:szCs w:val="48"/>
        </w:rPr>
        <w:t>磁力链接解锁数字世界的无形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300mium 024 </w:t>
      </w:r>
      <w:r>
        <w:rPr>
          <w:sz w:val="32"/>
          <w:szCs w:val="32"/>
        </w:rPr>
        <w:t>磁力链接：数字时代的秘密通道</w:t>
      </w:r>
      <w:r>
        <w:rPr>
          <w:sz w:val="32"/>
          <w:szCs w:val="32"/>
        </w:rPr>
        <w:t>&lt;/p&gt;&lt;p&gt;&lt;img src="/static-img/gJQvotWhv04nhfo1mxkNJj4S1NdyZRfKSoDPk5GbxFQAx1ApgEy1ltAgBXz0dZ_o.jpg"&gt;&lt;/p&gt;&lt;p&gt;</w:t>
      </w:r>
      <w:r>
        <w:rPr>
          <w:sz w:val="32"/>
          <w:szCs w:val="32"/>
        </w:rPr>
        <w:t>在数字世界中，信息的传播速度和效率是衡量技术进步的一个重要指标。随着互联网技术的发展，各种各样的数据共享方式层出不穷，而磁力链接则是其中一种被广泛使用但又相对神秘的分享手段。今天，我们就来探讨一下“</w:t>
      </w:r>
      <w:r>
        <w:rPr>
          <w:sz w:val="32"/>
          <w:szCs w:val="32"/>
        </w:rPr>
        <w:t xml:space="preserve">300mium 024 </w:t>
      </w:r>
      <w:r>
        <w:rPr>
          <w:sz w:val="32"/>
          <w:szCs w:val="32"/>
        </w:rPr>
        <w:t>磁力链接”的含义及其在现代网络环境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磁力链接：一门独特的艺术</w:t>
      </w:r>
      <w:r>
        <w:rPr>
          <w:sz w:val="32"/>
          <w:szCs w:val="32"/>
        </w:rPr>
        <w:t>&lt;/p&gt;&lt;p&gt;&lt;img src="/static-img/rVxuMa-ngxl_UAMFzzHrZz4S1NdyZRfKSoDPk5GbxFTPRj0Sy2Mkyp6zZOLsHkOgmgAG-DXzlM5n66_YrOWfg3ly8PHoYmXZ7G01BmZaoY8.jpg"&gt;&lt;/p&gt;&lt;p&gt;</w:t>
      </w:r>
      <w:r>
        <w:rPr>
          <w:sz w:val="32"/>
          <w:szCs w:val="32"/>
        </w:rPr>
        <w:t>一、什么是磁力链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磁力链接是一种特殊类型的文件下载连接，它包含了一个或多个文件的一致性哈希值，这个哈什值可以帮助用户快速找到所需文件。如果说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连接好比是一个路标，那么磁力连接更像是一个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，它能够准确地引导你到达目的地，即你的所需文件。</w:t>
      </w:r>
      <w:r>
        <w:rPr>
          <w:sz w:val="32"/>
          <w:szCs w:val="32"/>
        </w:rPr>
        <w:t>&lt;/p&gt;&lt;p&gt;&lt;img src="/static-img/aXWfDAEJNM3rpP8OWogcrD4S1NdyZRfKSoDPk5GbxFTPRj0Sy2Mkyp6zZOLsHkOgmgAG-DXzlM5n66_YrOWfg3ly8PHoYmXZ7G01BmZaoY8.jpg"&gt;&lt;/p&gt;&lt;p&gt;</w:t>
      </w:r>
      <w:r>
        <w:rPr>
          <w:sz w:val="32"/>
          <w:szCs w:val="32"/>
        </w:rPr>
        <w:t>二、如何生成和使用磁力链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生成一个有效的磁力链接，你首先需要有一个拥有足够存储空间和带宽资源的大型服务器，然后通过专门设计的地图（通常称为</w:t>
      </w:r>
      <w:r>
        <w:rPr>
          <w:sz w:val="32"/>
          <w:szCs w:val="32"/>
        </w:rPr>
        <w:t>.torrent</w:t>
      </w:r>
      <w:r>
        <w:rPr>
          <w:sz w:val="32"/>
          <w:szCs w:val="32"/>
        </w:rPr>
        <w:t>）将所有相关信息编码并发布出去。在实际操作中，用户会通过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等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来获取这些信息，并与其他拥有相同</w:t>
      </w:r>
      <w:r>
        <w:rPr>
          <w:sz w:val="32"/>
          <w:szCs w:val="32"/>
        </w:rPr>
        <w:t>.torrent</w:t>
      </w:r>
      <w:r>
        <w:rPr>
          <w:sz w:val="32"/>
          <w:szCs w:val="32"/>
        </w:rPr>
        <w:t>地图的人建立直接联系，从而实现高速且高效率地数据共享。</w:t>
      </w:r>
      <w:r>
        <w:rPr>
          <w:sz w:val="32"/>
          <w:szCs w:val="32"/>
        </w:rPr>
        <w:t xml:space="preserve">&lt;/p&gt;&lt;p&gt;&lt;img src="/static-img/8xO_Tz7pHFu-2HMhEpSusD4S1NdyZRfKSoDPk5GbxFTPRj0Sy2Mkyp6zZOLsHkOgmgAG-DXzlM5n66_YrOWfg3ly8PHoYmXZ7G01BmZaoY8.jpg"&gt;&lt;/p&gt;&lt;p&gt;300mium 024 </w:t>
      </w:r>
      <w:r>
        <w:rPr>
          <w:sz w:val="32"/>
          <w:szCs w:val="32"/>
        </w:rPr>
        <w:t>磁力的应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300mium</w:t>
      </w:r>
      <w:r>
        <w:rPr>
          <w:sz w:val="32"/>
          <w:szCs w:val="32"/>
        </w:rPr>
        <w:t>系列中的宝藏之选——</w:t>
      </w:r>
      <w:r>
        <w:rPr>
          <w:sz w:val="32"/>
          <w:szCs w:val="32"/>
        </w:rPr>
        <w:t>300mium 024&lt;/p&gt;&lt;p&gt;&lt;img src="/static-img/nWJ5UZogHq6Ha4UJJTybZT4S1NdyZRfKSoDPk5GbxFTPRj0Sy2Mkyp6zZOLsHkOgmgAG-DXzlM5n66_YrOWfg3ly8PHoYmXZ7G01BmZaoY8.jpg"&gt;&lt;/p&gt;&lt;p&gt;</w:t>
      </w:r>
      <w:r>
        <w:rPr>
          <w:sz w:val="32"/>
          <w:szCs w:val="32"/>
        </w:rPr>
        <w:t>在众多存在于互联网上的不同版本和种子中，有些可能因为质量问题或者维护难度而逐渐被遗忘，但真正经得起时间考验的是那些稳定运行、高质量支持的小众社区。</w:t>
      </w:r>
      <w:r>
        <w:rPr>
          <w:sz w:val="32"/>
          <w:szCs w:val="32"/>
        </w:rPr>
        <w:t>300mium</w:t>
      </w:r>
      <w:r>
        <w:rPr>
          <w:sz w:val="32"/>
          <w:szCs w:val="32"/>
        </w:rPr>
        <w:t>系列正是在这样的背景下诞生的，其名称背后隐藏着对于品质追求者的承诺。而具体到某个版本，如</w:t>
      </w:r>
      <w:r>
        <w:rPr>
          <w:sz w:val="32"/>
          <w:szCs w:val="32"/>
        </w:rPr>
        <w:t>300adium 024</w:t>
      </w:r>
      <w:r>
        <w:rPr>
          <w:sz w:val="32"/>
          <w:szCs w:val="32"/>
        </w:rPr>
        <w:t>，就是这一系列产品中的一款，它以其稳定性和功能强大著称，为用户提供了一站式解决方案，无论是新手还是老手，都能从中获得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为什么选择</w:t>
      </w:r>
      <w:r>
        <w:rPr>
          <w:sz w:val="32"/>
          <w:szCs w:val="32"/>
        </w:rPr>
        <w:t>300adium 024?&lt;/p&gt;&lt;p&gt;</w:t>
      </w:r>
      <w:r>
        <w:rPr>
          <w:sz w:val="32"/>
          <w:szCs w:val="32"/>
        </w:rPr>
        <w:t>那么，这款产品到底有什么特别之处呢？首先，它具有超越同类产品性能的地方，比如支持更多格式，使得它能够处理几乎所有类型的事务；其次，由于它小众化，所以更新频率较低，不受主流市场波动影响；最后，更重要的是，因为它不是太过商业化，因此保持了极高程度的人性化服务，让每位用户都能感受到团队对他们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300adium 024 </w:t>
      </w:r>
      <w:r>
        <w:rPr>
          <w:sz w:val="32"/>
          <w:szCs w:val="32"/>
        </w:rPr>
        <w:t>磁力”代表了一种创新思维，一种敢于打破常规寻找更优解的人生态度。在这个不断变化的大潮浪涛里，每一次新的发现都像是披露了天然界最隐蔽角落的一个秘密，那些曾经看似遥不可及，现在却轻松触手可及。这就是科技给予我们的力量，也让我们更加珍惜现在拥有的生活条件，同时激发我们去创造未来更美好的世界。</w:t>
      </w:r>
      <w:r>
        <w:rPr>
          <w:sz w:val="32"/>
          <w:szCs w:val="32"/>
        </w:rPr>
        <w:t>&lt;/p&gt;&lt;p&gt;&lt;a href = "/doc/63442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 xml:space="preserve">300mium 024 </w:t>
      </w:r>
      <w:r>
        <w:rPr>
          <w:sz w:val="32"/>
          <w:szCs w:val="32"/>
        </w:rPr>
        <w:t>磁力链接解锁数字世界的无形钥匙</w:t>
      </w:r>
      <w:r>
        <w:rPr>
          <w:sz w:val="32"/>
          <w:szCs w:val="32"/>
        </w:rPr>
        <w:t>.doc" rel="alternate" download="63442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 xml:space="preserve">300mium 024 </w:t>
      </w:r>
      <w:r>
        <w:rPr>
          <w:sz w:val="32"/>
          <w:szCs w:val="32"/>
        </w:rPr>
        <w:t>磁力链接解锁数字世界的无形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